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Hruška                                                                                            KEO 7.53   / Uc19q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6.03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 O Z P O Č E T   roku:  2008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le odvětvového členění (paragrafů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</w:rPr>
        <w:t>SCHVÁLENÝ  ROZPOČ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  název paragrafu                         příjmy         výdaj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00                                     2336700.00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69 Ostatní správa v zemědělství          45000.00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70 Rybářství                                 0.00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12 Silnice                                   0.00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19 Ostatní záležitosti pozemních             0.00       57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10 Pitná voda                           130000.00      112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29 Odvádění a čištění odpadních v            0.00       8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13 Základní školy                            0.00       695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14 Činnosti knihovnické                      0.00        3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19 Ostatní záležitosti kultury               0.00        7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26 Pořízení,zachování a obnova ho            0.00       51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30 Činnosti registrovaných církví            0.00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92 Zájmová činnost v kultuře              5000.00      4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99 Ostatní záležitost kultury, cí        38000.00      2207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12 Sportovní zařízení v majetku o            0.00        4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421 Využití volného času dětí a ml            0.00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9 Ostatní rozvoj bydlení a bytov        30000.00       52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31 Veřejné osvětlení                         0.00        15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32 Pohřebnictví                           2000.00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21 Sběr a svoz nebezpečných odpad            0.00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22 Sběr a svoz komunálních odpadů         8000.00      11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23 Sběr a svoz ostatních odpadů (         2000.00       2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5 Péče o vzhled obcí a veřejnou             0.00      321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359 Ostatní služby a činnosti v ob        45000.00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512 Požární ochrana - dobrovolná č         2000.00       38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12 Zastupitelstva obcí                       0.00      36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15 Volby do zastupitelstev územní            0.00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Hruška                                                                                            KEO 7.53   / Uc19q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6.03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 O Z P O Č E T   roku:  2008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le odvětvového členění (paragrafů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</w:rPr>
        <w:t>SCHVÁLENÝ  ROZPOČ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  název paragrafu                         příjmy         výdaj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Činnost místní správy                 72000.00      612392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10 Obecné příjmy a výdaje z finan        78000.00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409 Ostatní činnosti jinde nezařaz            0.00        4608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0560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9800"/>
                          <a:chOff x="0" y="0"/>
                          <a:chExt cx="67057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27.95pt;height:1.55pt" coordorigin="-15,112" coordsize="10559,31">
                <v:line id="shape_0" from="-15,112" to="1054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54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 E L K E M  :                          2793700.00     27937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0560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9800"/>
                          <a:chOff x="0" y="0"/>
                          <a:chExt cx="67057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27.95pt;height:1.55pt" coordorigin="-15,112" coordsize="10559,31">
                <v:line id="shape_0" from="-15,112" to="1054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54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42:00Z</dcterms:created>
  <dc:creator>Kateřina Kvapilová</dc:creator>
  <dc:description/>
  <cp:keywords/>
  <dc:language>en-US</dc:language>
  <cp:lastModifiedBy>Kateřina Kvapilová</cp:lastModifiedBy>
  <dcterms:modified xsi:type="dcterms:W3CDTF">2009-01-19T20:42:00Z</dcterms:modified>
  <cp:revision>2</cp:revision>
  <dc:subject/>
  <dc:title>Obec Hruška                                                                                            KEO 7</dc:title>
</cp:coreProperties>
</file>