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ec Hruška                                                                                            KEO 7.70f  / Uc19s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</w:t>
      </w:r>
      <w:r>
        <w:rPr>
          <w:rFonts w:cs="Courier New" w:ascii="Courier New" w:hAnsi="Courier New"/>
        </w:rPr>
        <w:t>zpracováno: 14.03.20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</w:t>
      </w:r>
      <w:r>
        <w:rPr>
          <w:rFonts w:cs="Courier New" w:ascii="Courier New" w:hAnsi="Courier New"/>
        </w:rPr>
        <w:t>strana    :          1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 Á V R H   R O Z P O Č T U  roku:  201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 Ř Í J M Y - dle paragrafů, organizací a položek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</w:t>
      </w:r>
      <w:r>
        <w:rPr>
          <w:rFonts w:cs="Courier New" w:ascii="Courier New" w:hAnsi="Courier New"/>
        </w:rPr>
        <w:t>Schválený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  Org  Pol  N+Z+Uz  Popis                                  rozpočet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00         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═════════════════════════════════════════════════════════════════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0 0000 1111 00000000 Daň z příjmů fyz.osob ze záv.č       370000.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0 0000 1112 00000000 Daň z příjmů fyz.osob ze sam.v        45000.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0 0000 1113 00000000 Daň z příjmů fyz.osob z kapitá        35000.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0 0000 1121 00000000 Daň z příjmů právnických osob        410000.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0 0000 1211 00000000 Daň z přidané hodnoty                800000.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0 0000 1337 00000000 Poplatek za provoz systému sch        90000.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0 0000 1341 00000000 Poplatek ze psů                        5000.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0 0000 1343 00000000 Poplatek za užívání veřejného           500.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0 0000 1361 00000000 Správní poplatky                        500.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0 0000 1511 00000000 Daň z nemovitostí                    700000.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0 0000 4112 00000000 Neinv.přij.transfery ze st.roz        79800.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lkem:   0000                                              2535800.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69 Ostatní správa v zemědělství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═════════════════════════════════════════════════════════════════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69 0000 2111 00000000 Příjmy z poskytování služeb a          4000.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69 0000 2131 00000000 Příjmy z pronájmu pozemků             42000.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69 0000 3111 00000000 Příjmy z prodeje pozemků               2000.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lkem:   1069 Ostatní správa v zemědělství                   48000.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10 Pitná voda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═════════════════════════════════════════════════════════════════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10 0000 2111 00000000 Příjmy z poskytování služeb a        110000.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lkem:   2310 Pitná voda                                    110000.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392 Zájmová činnost v kultuře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═════════════════════════════════════════════════════════════════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92 0000 2132 00000000 Příjmy z pronájmu ostatních ne         7500.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lkem:   3392 Zájmová činnost v kultuře                       7500.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399 Ostatní záležitost kultury, církví a sděl. prostředků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═════════════════════════════════════════════════════════════════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99 0000 2111 00000000 Příjmy z poskytování služeb a         11000.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99 0002 2111 00000000 Příjmy z poskytování služeb a         14000.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rg: 0002      ples OÚ                                        14000.00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lkem:   3399 Ostatní záležitost kultury, církví a sdě       25000.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ec Hruška                                                                                            KEO 7.70f  / Uc19s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</w:t>
      </w:r>
      <w:r>
        <w:rPr>
          <w:rFonts w:cs="Courier New" w:ascii="Courier New" w:hAnsi="Courier New"/>
        </w:rPr>
        <w:t>zpracováno: 14.03.20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</w:t>
      </w:r>
      <w:r>
        <w:rPr>
          <w:rFonts w:cs="Courier New" w:ascii="Courier New" w:hAnsi="Courier New"/>
        </w:rPr>
        <w:t>strana    :          2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 Á V R H   R O Z P O Č T U  roku:  201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 Ř Í J M Y - dle paragrafů, organizací a položek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</w:t>
      </w:r>
      <w:r>
        <w:rPr>
          <w:rFonts w:cs="Courier New" w:ascii="Courier New" w:hAnsi="Courier New"/>
        </w:rPr>
        <w:t>Schválený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  Org  Pol  N+Z+Uz  Popis                                  rozpočet</w:t>
      </w:r>
    </w:p>
    <w:p>
      <w:pPr>
        <w:pStyle w:val="Prosttext"/>
        <w:rPr/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619 Ostatní rozvoj bydlení a bytového hospodářství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═════════════════════════════════════════════════════════════════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9 0000 3112 00000000 Příjmy z prodeje ostatních nem        36000.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lkem:   3619 Ostatní rozvoj bydlení a bytového hospod       36000.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632 Pohřebnictví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═════════════════════════════════════════════════════════════════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32 0000 2111 00000000 Příjmy z poskytování služeb a          2000.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lkem:   3632 Pohřebnictví                                    2000.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722 Sběr a svoz komunálních odpadů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═════════════════════════════════════════════════════════════════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22 0000 2112 00000000 Příjmy z prodeje zboží (již na         3000.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lkem:   3722 Sběr a svoz komunálních odpadů                  3000.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23 Sběr a svoz ostatních odpadů (jiných než nebezp. a komunál.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═════════════════════════════════════════════════════════════════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23 0000 2111 00000000 Příjmy z poskytování služeb a          2000.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lkem:   3723 Sběr a svoz ostatních odpadů (jiných než        2000.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4359 Ostatní služby a činnosti v oblasti sociální péče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═════════════════════════════════════════════════════════════════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359 0000 2111 00000000 Příjmy z poskytování služeb a         30000.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lkem:   4359 Ostatní služby a činnosti v oblasti soci       30000.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6171 Činnost místní správy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═════════════════════════════════════════════════════════════════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171 0000 2111 00000000 Příjmy z poskytování služeb a          5000.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171 0000 2132 00000000 Příjmy z pronájmu ostatních ne        20000.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lkem:   6171 Činnost místní správy                          25000.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6310 Obecné příjmy a výdaje z finančních operací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═════════════════════════════════════════════════════════════════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310 0000 2141 00000000 Příjmy z úroků (část)                 10000.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310 0000 2141 00000000 Příjmy z úroků (část)                 40000.0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Pol: 2141 Příjmy z úroků (část)                          50000.00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lkem:   6310 Obecné příjmy a výdaje z finančních oper       50000.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╔═══════════════════════════════════════════════════════════════════════╗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║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C E L K E M  :                                         2874300.00      ║ ╚═══════════════════════════════════════════════════════════════════════╝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22:14:00Z</dcterms:created>
  <dc:creator>Katka Kvapilová</dc:creator>
  <dc:description/>
  <cp:keywords/>
  <dc:language>en-US</dc:language>
  <cp:lastModifiedBy>Katka Kvapilová</cp:lastModifiedBy>
  <dcterms:modified xsi:type="dcterms:W3CDTF">2010-03-14T22:14:00Z</dcterms:modified>
  <cp:revision>2</cp:revision>
  <dc:subject/>
  <dc:title/>
</cp:coreProperties>
</file>