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 Hruška                                                                                            KEO 7.70f  / Uc19s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zpracováno: 14.03.20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</w:rPr>
        <w:t>strana    :     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Á V R H   R O Z P O Č T U  roku:  20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- dle paragrafů, organizací a položek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70 Rybářství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 0000 5229 00000000 Ost.neinvestiční transfery nez        1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1070 Rybářství                                      1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2212 Silnice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2 0000 5139 00000000 Nákup materiálu jinde nezařaze        2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2 0000 5171 00000000 Opravy a udržování                    20000.00</w:t>
      </w:r>
    </w:p>
    <w:p>
      <w:pPr>
        <w:pStyle w:val="Prosttext"/>
        <w:rPr/>
      </w:pPr>
      <w:r>
        <w:rPr>
          <w:rFonts w:cs="Courier New" w:ascii="Courier New" w:hAnsi="Courier New"/>
        </w:rPr>
        <w:t>Celkem:   2212 Silnice                                        4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19 Ostatní záležitosti pozemních komunikací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9 0000 5139 00000000 Nákup materiálu jinde nezařaze        3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9 0000 5171 00000000 Opravy a udržování                    2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9 0000 5193 00000000 Výdaje na dopravní územní obsl        1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2219 Ostatní záležitosti pozemních komunikací       6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10 Pitná voda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0 0000 5139 00000000 Nákup materiálu jinde nezařaze         4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0 0000 5151 00000000 Studená voda                         15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0 0000 5169 00000000 Nákup ostatních služeb                5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0 0000 5171 00000000 Opravy a udržování                     4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2310 Pitná voda                                    208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29 Odvádění a čištění odpadních vod jinde nezařazené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9 0000 5139 00000000 Nákup materiálu jinde nezařaze         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9 0000 5169 00000000 Nákup ostatních služeb                 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9 0000 5171 00000000 Opravy a udržování                     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2329 Odvádění a čištění odpadních vod jinde n       1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13 Základní školy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 4003 5321 00000000 Neinvestiční transfery obcím          966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: 4003      Němčice n/H                                    96600.00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 4004 5321 00000000 Neinvestiční transfery obcím           3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: 4004      Prostějov                                       3000.00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113 Základní školy                                 996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14 Činnosti knihovnické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 0000 5136 00000000 Knihy, učební pomůcky a tisk           3000.00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 Hruška                                                                                            KEO 7.70f  / Uc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</w:rPr>
        <w:t>zpracováno: 14.03.20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</w:rPr>
        <w:t>strana    :          2</w:t>
      </w:r>
    </w:p>
    <w:p>
      <w:pPr>
        <w:pStyle w:val="Prosttext"/>
        <w:rPr/>
      </w:pPr>
      <w:r>
        <w:rPr>
          <w:rFonts w:cs="Courier New" w:ascii="Courier New" w:hAnsi="Courier New"/>
        </w:rPr>
        <w:t>N Á V R H   R O Z P O Č T U  roku:  20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- dle paragrafů, organizací a položek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314 Činnosti knihovnické                            3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19 Ostatní záležitosti kultury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 0000 5021 00000000 Ostatní osobní výdaje                  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 0000 5139 00000000 Nákup materiálu jinde nezařaze         1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319 Ostatní záležitosti kultury                     6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6 Pořízení,zachování a obnova hodnot míst.kultur,nár,a hist.p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6 0000 5139 00000000 Nákup materiálu jinde nezařaze         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6 0000 5166 00000000 Konzultační, poradenské a práv         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6 0000 5171 00000000 Opravy a udržování                    7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326 Pořízení,zachování a obnova hodnot míst.       8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30 Činnosti registrovaných církví a náboženských společností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 0000 5223 00000000 Neinvestiční transfery církvím        2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330 Činnosti registrovaných církví a nábožen       2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92 Zájmová činnost v kultuře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2 0000 5021 00000000 Ostatní osobní výdaje                 1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2 0000 5139 00000000 Nákup materiálu jinde nezařaze         5000.00</w:t>
      </w:r>
    </w:p>
    <w:p>
      <w:pPr>
        <w:pStyle w:val="Prosttext"/>
        <w:rPr/>
      </w:pPr>
      <w:r>
        <w:rPr>
          <w:rFonts w:cs="Courier New" w:ascii="Courier New" w:hAnsi="Courier New"/>
        </w:rPr>
        <w:t>3392 0000 5155 00000000 Pevná paliva                          1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2 0000 5169 00000000 Nákup ostatních služeb                 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2 0000 5171 00000000 Opravy a udržování                   200000.00</w:t>
      </w:r>
    </w:p>
    <w:p>
      <w:pPr>
        <w:pStyle w:val="Prosttext"/>
        <w:rPr/>
      </w:pPr>
      <w:r>
        <w:rPr>
          <w:rFonts w:cs="Courier New" w:ascii="Courier New" w:hAnsi="Courier New"/>
        </w:rPr>
        <w:t>3392 0000 6121 00000000 Budovy, haly a stavby               150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392 Zájmová činnost v kultuře                    173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99 Ostatní záležitost kultury, církví a sděl. prostředků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9 0000 5021 00000000 Ostatní osobní výdaje                  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9 0000 5139 00000000 Nákup materiálu jinde nezařaze        1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9 0000 5169 00000000 Nákup ostatních služeb                1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9 0000 5175 00000000 Pohoštění                             3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9 0000 5194 00000000 Věcné dary                             7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9 0001 5194 00000000 Věcné dary                            1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: 0001      občané                                         10000.00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9 0002 5139 00000000 Nákup materiálu jinde nezařaze          3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9 0002 5175 00000000 Pohoštění                              95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9 0002 5194 00000000 Věcné dary                              8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: 0002      ples OÚ                                        10600.00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399 Ostatní záležitost kultury, církví a sdě       87600.00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 Hruška                                                                                            KEO 7.70f  / Uc19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</w:rPr>
        <w:t>zpracováno: 14.03.20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</w:rPr>
        <w:t>strana    :       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Á V R H   R O Z P O Č T U  roku:  20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- dle paragrafů, organizací a položek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12 Sportovní zařízení v majetku obce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2 0000 5139 00000000 Nákup materiálu jinde nezařaze         2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2 0000 5169 00000000 Nákup ostatních služeb                 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412 Sportovní zařízení v majetku obce               7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21 Využití volného času dětí a mládeže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1 0000 5137 00000000 Drobný hmotný dlouhodobý majet        1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1 0000 5139 00000000 Nákup materiálu jinde nezařaze         2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1 0000 5169 00000000 Nákup ostatních služeb                 2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421 Využití volného času dětí a mládeže            14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3619 Ostatní rozvoj bydlení a bytového hospodářství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9 0000 6121 00000000 Budovy, haly a stavby                 5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619 Ostatní rozvoj bydlení a bytového hospod       5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1 Veřejné osvětlení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1 0000 5139 00000000 Nákup materiálu jinde nezařaze         6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1 0000 5169 00000000 Nákup ostatních služeb                 3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1 0000 5171 00000000 Opravy a udržování                     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631 Veřejné osvětlení                              14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2 Pohřebnictví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2 0000 5139 00000000 Nákup materiálu jinde nezařaze         1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2 0000 5169 00000000 Nákup ostatních služeb                 1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2 0000 5171 00000000 Opravy a udržování                     1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632 Pohřebnictví                                    3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21 Sběr a svoz nebezpečných odpadů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1 0000 5169 00000000 Nákup ostatních služeb                 8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721 Sběr a svoz nebezpečných odpadů                 8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22 Sběr a svoz komunálních odpadů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 0000 5169 00000000 Nákup ostatních služeb               10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722 Sběr a svoz komunálních odpadů                10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 Sběr a svoz ostatních odpadů (jiných než nebezp. a komunál.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 0000 5169 00000000 Nákup ostatních služeb                20000.00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 Hruška                                                                                            KEO 7.70f  / Uc19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</w:rPr>
        <w:t>zpracováno: 14.03.20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</w:rPr>
        <w:t>strana    :      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Á V R H   R O Z P O Č T U  roku:  20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- dle paragrafů, organizací a položek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723 Sběr a svoz ostatních odpadů (jiných než       2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45 Péče o vzhled obcí a veřejnou zeleň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5 0000 5021 00000000 Ostatní osobní výdaje                28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5 0000 5132 00000000 Ochranné pomůcky                       1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5 0000 5139 00000000 Nákup materiálu jinde nezařaze        2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5 0000 5156 00000000 Pohonné hmoty a maziva                2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5 0000 5169 00000000 Nákup ostatních služeb                4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745 Péče o vzhled obcí a veřejnou zeleň           371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359 Ostatní služby a činnosti v oblasti sociální péče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59 0000 5169 00000000 Nákup ostatních služeb                4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4359 Ostatní služby a činnosti v oblasti soci       4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12 Požární ochrana - dobrovolná část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2 0000 5021 00000000 Ostatní osobní výdaje                  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2 0000 5139 00000000 Nákup materiálu jinde nezařaze         3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2 0000 5156 00000000 Pohonné hmoty a maziva                 1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2 0000 5167 00000000 Služby školení a vzdělávání            2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2 0000 5169 00000000 Nákup ostatních služeb                 3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2 0000 5171 00000000 Opravy a udržování                     2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2 0000 5229 00000000 Ost.neinvestiční transfery nez        1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5512 Požární ochrana - dobrovolná část              26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12 Zastupitelstva obcí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2 0000 5023 00000000 Odměny členů zastupitelstev ob       32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2 0000 5032 00000000 Povinné pojistné na veřejné zd        3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2 0000 5173 00000000 Cestovné (tuzemské i zahraničn        2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6112 Zastupitelstva obcí                           37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71 Činnost místní správy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011 00000000 Platy zaměstnanců v pracovním        10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021 00000000 Ostatní osobní výdaje                  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031 00000000 Povin.pojistné na soc.zab.a př        3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032 00000000 Povinné pojistné na veřejné zd        1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038 00000000 Povinné pojistné na úrazové po         15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36 00000000 Knihy, učební pomůcky a tisk           2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39 00000000 Nákup materiálu jinde nezařaze        45128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53 00000000 Plyn                                  4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54 00000000 Elektrická energie                    8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61 00000000 Služby pošt                            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 Hruška                                                                                            KEO 7.70f  / Uc19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</w:rPr>
        <w:t>zpracováno: 14.03.20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</w:rPr>
        <w:t>strana    :          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Á V R H   R O Z P O Č T U  roku:  20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- dle paragrafů, organizací a položek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Prosttext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62 00000000 Služby telekomunikací a radiok        4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63 00000000 Služby peněžních ústavů               3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66 00000000 Konzultační, poradenské a práv        10000.00</w:t>
      </w:r>
    </w:p>
    <w:p>
      <w:pPr>
        <w:pStyle w:val="Prosttext"/>
        <w:rPr/>
      </w:pPr>
      <w:r>
        <w:rPr>
          <w:rFonts w:cs="Courier New" w:ascii="Courier New" w:hAnsi="Courier New"/>
        </w:rPr>
        <w:t>6171 0000 5167 00000000 Služby školení a vzdělávání            1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69 00000000 Nákup ostatních služeb                7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71 00000000 Opravy a udržování                     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73 00000000 Cestovné (tuzemské i zahraničn         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75 00000000 Pohoštění                              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223 00000000 Neinvestiční transfery církvím         15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229 00000000 Ost.neinvestiční transfery nez        1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361 00000000 Nákup kolků                            1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362 00000000 Platby daní a poplatků státním         1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6171 Činnost místní správy                         508128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402 Finanční vypořádání minulých let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02 0000 5366 00000000 Výdaje z fin.vypoř.min.let mez         8972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6402 Finanční vypořádání minulých let                8972.00</w:t>
      </w:r>
    </w:p>
    <w:p>
      <w:pPr>
        <w:pStyle w:val="Prosttext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╔═══════════════════════════════════════════════════════════════════════╗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 E L K E M  :                                         3904300.00     </w:t>
      </w:r>
    </w:p>
    <w:p>
      <w:pPr>
        <w:pStyle w:val="Prosttext"/>
        <w:rPr/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╚═══════════════════════════════════════════════════════════════════════╝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2:25:00Z</dcterms:created>
  <dc:creator>Katka Kvapilová</dc:creator>
  <dc:description/>
  <cp:keywords/>
  <dc:language>en-US</dc:language>
  <cp:lastModifiedBy>Katka Kvapilová</cp:lastModifiedBy>
  <dcterms:modified xsi:type="dcterms:W3CDTF">2010-03-14T22:25:00Z</dcterms:modified>
  <cp:revision>2</cp:revision>
  <dc:subject/>
  <dc:title/>
</cp:coreProperties>
</file>