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Hruška                                                                                            KEO 7.70f  / Uc19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zpracováno: 14.03.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strana    :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 - dle paragrafů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8115 00000000 Změna stavu krátkodobých prost      103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0000                                              103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╔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Prosttext"/>
        <w:rPr/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E L K E M  :                                         1030000.00      ║  ╚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27:00Z</dcterms:created>
  <dc:creator>Katka Kvapilová</dc:creator>
  <dc:description/>
  <cp:keywords/>
  <dc:language>en-US</dc:language>
  <cp:lastModifiedBy>Katka Kvapilová</cp:lastModifiedBy>
  <dcterms:modified xsi:type="dcterms:W3CDTF">2010-03-14T22:27:00Z</dcterms:modified>
  <cp:revision>2</cp:revision>
  <dc:subject/>
  <dc:title/>
</cp:coreProperties>
</file>