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60a  / Uc19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04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S CH V Á L E N Ý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Ř Í J M Y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  Org  Pol  N+Z+Uz  Popis                                 schválený       upravený              změ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0000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111 00000000 Daň z příjmů fyz.osob ze záv.č       370000.00      37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112 00000000 Daň z příjmů fyz.osob ze sam.v       125000.00      12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113 00000000 Daň z příjmů fyz.osob z kapitá        30000.00       3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121 00000000 Daň z příjmů právnických osob        570000.00      57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211 00000000 Daň z přidané hodnoty                820000.00      82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337 00000000 Poplatek za likvidaci komunáln        80000.00       8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341 00000000 Poplatek ze psů                        4000.00        4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343 00000000 Poplatek za užívání veřejného           500.00         5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361 00000000 Správní poplatky                        500.00         5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1511 00000000 Daň z nemovitostí                    385000.00      38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0000 4112 00000000 Neinv.přij.transfery ze st.roz         7400.00        74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0000                                                2392400.00     23924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69 Ostatní správa v zemědělství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69 0000 2111 00000000 Příjmy z poskytování služeb a          3000.00        3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69 0000 2131 00000000 Příjmy z pronájmu pozemků             40000.00       4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69 0000 3111 00000000 Příjmy z prodeje pozemků               1000.00        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1069 Ostatní správa v zemědělství                     44000.00       44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10 Pitná voda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0000 2111 00000000 Příjmy z poskytování služeb a        115000.00      11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2310 Pitná voda                                      115000.00      115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2 Zájmová činnost v kultuře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2 0000 2132 00000000 Příjmy z pronájmu ostatních ne         4000.00        4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92 Zájmová činnost v kultuře                         4000.00        4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9 Ostatní záležitost kultury, cí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00 2111 00000000 Příjmy z poskytování služeb a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11 2111 00000000 Příjmy z poskytování služeb a         22000.00       2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11               ples OÚ                               22000.00       22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99 Ostatní záležitost kultury, cí                   27000.00       27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9 Ostatní rozvoj bydlení a bytov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9 0000 3112 00000000 Příjmy z prodeje ostatních nem        36000.00       36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619 Ostatní rozvoj bydlení a bytov                   36000.00       360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2 Pohřebnictví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60a  / Uc19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04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S CH V Á L E N Ý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Ř Í J M Y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  Org  Pol  N+Z+Uz  Popis                                 schválený       upravený              změ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0000 2111 00000000 Příjmy z poskytování služeb a          2000.00        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632 Pohřebnictví                                      2000.00        2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0000 2112 00000000 Příjmy z prodeje zboží (již na         3000.00        3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722 Sběr a svoz komunálních odpadů                    3000.00        30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3 Sběr a svoz ostatních odpadů (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0000 2111 00000000 Příjmy z poskytování služeb a          2000.00        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723 Sběr a svoz ostatních odpadů (                    2000.00        2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359 Ostatní služby a činnosti v ob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59 0000 2111 00000000 Příjmy z poskytování služeb a         60000.00       6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4359 Ostatní služby a činnosti v ob                   60000.00       600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512 Požární ochrana - dobrovolná č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0000 2132 00000000 Příjmy z pronájmu ostatních ne         1000.00        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5512 Požární ochrana - dobrovolná č                    1000.00        1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2111 00000000 Příjmy z poskytování služeb a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2132 00000000 Příjmy z pronájmu ostatních ne        21000.00       2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2 2111 00000000 Příjmy z poskytování služeb a         20000.00       2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2               internet                              20000.00       20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6171 Činnost místní správy                            46000.00       460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0000 2141 00000000 Příjmy z úroků (část)                 11000.00       1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0000 2141 00000000 Příjmy z úroků (část)                100000.00      10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0000 2141 00000000 Příjmy z úroků (část)                  1000.00        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1          Příjmy z úroků (část)                112000.00      112000.00 *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6310 Obecné příjmy a výdaje z finan                  112000.00      112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36195</wp:posOffset>
                </wp:positionV>
                <wp:extent cx="5006340" cy="2019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01960"/>
                          <a:chOff x="0" y="0"/>
                          <a:chExt cx="500652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4968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.85pt;width:394.2pt;height:15.9pt" coordorigin="254,57" coordsize="7884,318">
                <v:rect id="shape_0" stroked="t" o:allowincell="f" style="position:absolute;left:254;top:57;width:7883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3;top:87;width:7823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2844400.00     2844400.00               0.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60a  / Uc19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04.20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 CH V Á L E N Ý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  Org  Pol  N+Z+Uz  Popis                                 schválený       upravený              změn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70 Rybářství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070 0000 5229 00000000 Ost.neinvestiční transfery nez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1070 Rybářství                                        10000.00       1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12 Silnice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2 0000 5139 00000000 Nákup materiálu jinde nezařaze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2 0000 5171 00000000 Opravy a udržování                    20000.00       20000.00    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Celkem: 2212 Silnice                                          30000.00       3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19 Ostatní záležitosti pozemních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0000 5139 00000000 Nákup materiálu jinde nezařaze        30000.00       3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0000 5171 00000000 Opravy a udržování                    20000.00       2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0000 5193 00000000 Výdaje na dopravní územní obsl         8000.00        8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19 0000 5493 00000000 Účelové neinv.transfery nepodn         4000.00        4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2219 Ostatní záležitosti pozemních                    62000.00       620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10 Pitná voda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0000 5139 00000000 Nákup materiálu jinde nezařaze         2000.00        2000.00    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2310 0000 5151 00000000 Studená voda                         110000.00      1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0000 5169 00000000 Nákup ostatních služeb                 8000.00        8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0000 5171 00000000 Opravy a udržování                     2000.00        2000.00               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Celkem: 2310 Pitná voda                                      122000.00      122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329 Odvádění a čištění odpadních v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9 0000 5139 00000000 Nákup materiálu jinde nezařaze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9 0000 5169 00000000 Nákup ostatních služeb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29 0000 5171 00000000 Opravy a udržování    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2329 Odvádění a čištění odpadních v                   30000.00       3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113 Základní školy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4003 5321 00000000 Neinvestiční transfery obcím          69000.00       69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4003               Němčice n/H                           69000.00       69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4004 5321 00000000 Neinvestiční transfery obcím           8000.00        8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4004               Prostějov                              8000.00        8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Celkem: 3113 Základní školy                                   77000.00       77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14 Činnosti knihovnické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14 0000 5136 00000000 Knihy, učební pomůcky a tisk           3000.00        3000.00               0.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60a  / Uc19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04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 CH V Á L E N Ý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  Org  Pol  N+Z+Uz  Popis                                 schválený       upravený              změ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14 Činnosti knihovnické                              3000.00        3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19 Ostatní záležitosti kultury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19 0000 5021 00000000 Ostatní osobní výdaje        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19 Ostatní záležitosti kultury                       5000.00        5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26 Pořízení,zachování a obnova ho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6 0000 5139 00000000 Nákup materiálu jinde nezařaze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6 0000 5169 00000000 Nákup ostatních služeb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26 0000 5171 00000000 Opravy a udržování                   180000.00      18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26 Pořízení,zachování a obnova ho                  195000.00      195000.00 ***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30 Činnosti registrovaných církví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30 0000 5223 00000000 Neinvestiční transfery církvím        30000.00       3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30 Činnosti registrovaných církví                   30000.00       3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2 Zájmová činnost v kultuře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3392 0000 5021 00000000 Ostatní osobní výdaje 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2 0000 5139 00000000 Nákup materiálu jinde nezařaze       105000.00      10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2 0000 5155 00000000 Pevná paliva                          15000.00       1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2 0000 5169 00000000 Nákup ostatních služeb               154000.00      154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2 0000 5171 00000000 Opravy a udržování                   100000.00      10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92 Zájmová činnost v kultuře                       384000.00      384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9 Ostatní záležitost kultury, cí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00 5139 00000000 Nákup materiálu jinde nezařaze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00 5169 00000000 Nákup ostatních služeb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00 5175 00000000 Pohoštění             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00 5194 00000000 Věcné dary                   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11 5139 00000000 Nákup materiálu jinde nezařaze          500.00         5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11 5169 00000000 Nákup ostatních služeb                 9500.00        95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11 5175 00000000 Pohoštění                             12000.00       1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0011 5194 00000000 Věcné dary                             4000.00        4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11               ples OÚ                               26000.00       26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399 Ostatní záležitost kultury, cí                   61000.00       61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12 Sportovní zařízení v majetku o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0000 5139 00000000 Nákup materiálu jinde nezařaze         2000.00        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12 0000 5169 00000000 Nákup ostatních služeb       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412 Sportovní zařízení v majetku o                    7000.00        7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60a  / Uc19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04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 CH V Á L E N Ý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  Org  Pol  N+Z+Uz  Popis                                 schválený       upravený              změ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421 Využití volného času dětí a ml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0000 5137 00000000 Drobný hmotný dlouhodobý majet        30000.00       3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0000 5139 00000000 Nákup materiálu jinde nezařaze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1 0000 5169 00000000 Nákup ostatních služeb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421 Využití volného času dětí a ml                   50000.00       5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9 Ostatní rozvoj bydlení a bytov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19 0000 6121 00000000 Budovy, haly a stavby                100000.00      10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619 Ostatní rozvoj bydlení a bytov                  100000.00      10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1 Veřejné osvětlení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0000 5139 00000000 Nákup materiálu jinde nezařaze        15000.00       1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0000 5169 00000000 Nákup ostatních služeb                 8000.00        8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631 Veřejné osvětlení                                23000.00       23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2 Pohřebnictví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0000 5139 00000000 Nákup materiálu jinde nezařaze          500.00         5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0000 5169 00000000 Nákup ostatních služeb                 2000.00        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2 0000 5171 00000000 Opravy a udržování            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632 Pohřebnictví                                     12500.00       125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1 Sběr a svoz nebezpečných odpad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0000 5169 00000000 Nákup ostatních služeb                 8000.00        8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721 Sběr a svoz nebezpečných odpad                    8000.00        8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0000 5138 00000000 Nákup zboží (za účelem dalšího         3000.00        3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0000 5169 00000000 Nákup ostatních služeb               100000.00      10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722 Sběr a svoz komunálních odpadů                  103000.00      103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3 Sběr a svoz ostatních odpadů (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3 0000 5169 00000000 Nákup ostatních služeb                25000.00       2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723 Sběr a svoz ostatních odpadů (                   25000.00       25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45 Péče o vzhled obcí a veřejnou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0000 5021 00000000 Ostatní osobní výdaje                250000.00      25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0000 5132 00000000 Ochranné pomůcky                        500.00         5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0000 5139 00000000 Nákup materiálu jinde nezařaze        90000.00       90000.00               0.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60a  / Uc19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04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 CH V Á L E N Ý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  Org  Pol  N+Z+Uz  Popis                                 schválený       upravený              změ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0000 5156 00000000 Pohonné hmoty a maziva                14000.00       14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0000 5169 00000000 Nákup ostatních služeb                30000.00       3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45 0004 5156 00000000 Pohonné hmoty a maziva                12000.00       1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4               nafta                                 12000.00       12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3745 Péče o vzhled obcí a veřejnou                   396500.00      3965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359 Ostatní služby a činnosti v ob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359 0000 5169 00000000 Nákup ostatních služeb                60000.00       6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4359 Ostatní služby a činnosti v ob                   60000.00       6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512 Požární ochrana - dobrovolná č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0000 5021 00000000 Ostatní osobní výdaje        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0000 5139 00000000 Nákup materiálu jinde nezařaze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0000 5167 00000000 Služby školení a vzdělávání  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0000 5169 00000000 Nákup ostatních služeb       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0005 5139 00000000 Nákup materiálu jinde nezařaze         3000.00        3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5               vybavení kuchyně hasičské zbr.         3000.00        3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5512 Požární ochrana - dobrovolná č                   23000.00       23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12 Zastupitelstva obcí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0000 5023 00000000 Odměny členů zastupitelstev ob       320000.00      32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0000 5032 00000000 Povinné pojistné na veřejné zd        25000.00       2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0000 5173 00000000 Cestovné (tuzemské i zahraničn        25000.00       2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6112 Zastupitelstva obcí                             370000.00      370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011 00000000 Platy zaměstnanců v pracovním        130000.00      13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021 00000000 Ostatní osobní výdaje                 20000.00       2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031 00000000 Povin.pojistné na soc.zab.a př        35000.00       3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032 00000000 Povinné pojistné na veřejné zd        15000.00       1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038 00000000 Povinné pojistné na úrazové po         1000.00        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36 00000000 Knihy, učební pomůcky a tisk           2000.00        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37 00000000 Drobný hmotný dlouhodobý majet        50000.00       5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39 00000000 Nákup materiálu jinde nezařaze       102374.00      102374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53 00000000 Plyn                                  60000.00       6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54 00000000 Elektrická energie                    60000.00       6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61 00000000 Služby pošt                            2000.00        2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62 00000000 Služby telekomunikací a radiok        15000.00       1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63 00000000 Služby peněžních ústavů               30000.00       3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66 00000000 Konzultační, poradenské a práv        10000.00       1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67 00000000 Služby školení a vzdělávání            5000.00        5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69 00000000 Nákup ostatních služeb                40000.00       4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73 00000000 Cestovné (tuzemské i zahraničn         4000.00        4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175 00000000 Pohoštění                              5000.00        5000.00               0.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60a  / Uc19z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2.04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 CH V Á L E N Ý   R O Z P O Č E T   roku: 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  Org  Pol  N+Z+Uz  Popis                                 schválený       upravený              změ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229 00000000 Ost.neinvestiční transfery nez         1000.00        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361 00000000 Nákup kolků                            1000.00        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0 5362 00000000 Platby daní a poplatků státním         1000.00        1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0002 5162 00000000 Služby telekomunikací a radiok        50000.00       50000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2               internet                              50000.00       50000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4122 5329 00000000 Ost.neinvest.transfery veřejný         4626.00        4626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4122               Mikroregion Němčicko                   4626.00        4626.00 **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6171 Činnost místní správy                           644000.00      6440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402 Finanční vypořádání minulých l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2 0000 5364 00000000 Vratky veř.rozp.ústř.úr.transf         7641.00        7641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02 0000 5366 00000000 Výdaje z fin.vypoř.min.let mez         5759.00        5759.00   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elkem: 6402 Finanční vypořádání minulých l                   13400.00       13400.00 ***           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290</wp:posOffset>
                </wp:positionH>
                <wp:positionV relativeFrom="paragraph">
                  <wp:posOffset>36195</wp:posOffset>
                </wp:positionV>
                <wp:extent cx="5006340" cy="2019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01960"/>
                          <a:chOff x="0" y="0"/>
                          <a:chExt cx="500652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4968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.85pt;width:394.2pt;height:15.9pt" coordorigin="254,57" coordsize="7884,318">
                <v:rect id="shape_0" stroked="t" o:allowincell="f" style="position:absolute;left:254;top:57;width:7883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3;top:87;width:7823;height: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2844400.00     2844400.00               0.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7:00Z</dcterms:created>
  <dc:creator>Katka Kvapilová</dc:creator>
  <dc:description/>
  <cp:keywords/>
  <dc:language>en-US</dc:language>
  <cp:lastModifiedBy>Katka Kvapilová</cp:lastModifiedBy>
  <dcterms:modified xsi:type="dcterms:W3CDTF">2010-06-24T17:27:00Z</dcterms:modified>
  <cp:revision>2</cp:revision>
  <dc:subject/>
  <dc:title>Obec Hruška                                                                                            KEO 7</dc:title>
</cp:coreProperties>
</file>