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42b  / Uc19q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6.05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 O Z P O Č E T   roku:  200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le odvětvového členění (paragrafů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  ROZPOČ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název paragrafu                         příjmy         výdaj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                                    2441958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9 Ostatní správa v zemědělství          433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0 Rybářství                                 0.00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12 Silnice                                   0.00      5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19 Ostatní záležitosti pozemních             0.00      14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10 Pitná voda                           115000.00      14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29 Odvádění a čištění odpadních v            0.00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3 Základní školy                            0.00       6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14 Činnosti knihovnické                      0.00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19 Ostatní záležitosti kultury               0.00        9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26 Pořízení,zachování a obnova ho            0.00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30 Činnosti registrovaných církví            0.00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Zájmová činnost v kultuře             11000.00       3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9 Ostatní záležitost kultury, cí        27000.00      127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2 Sportovní zařízení v majetku o            0.00        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Využití volného času dětí a ml            0.00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9 Ostatní rozvoj bydlení a bytov            0.00      47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1 Veřejné osvětlení                         0.00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2 Pohřebnictví                          50000.00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1 Sběr a svoz nebezpečných odpad            0.00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2 Sběr a svoz komunálních odpadů        16000.00       9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3 Sběr a svoz ostatních odpadů (            0.00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Péče o vzhled obcí a veřejnou             0.00      197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12 Požární ochrana - dobrovolná č         1000.00       28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99 Ostatní záležitosti požár.ochr            0.00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Zastupitelstva obcí                       0.00      33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Činnost místní správy                 64000.00      54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42b  / Uc19q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6.05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 O Z P O Č E T   roku:  200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le odvětvového členění (paragrafů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  ROZPOČ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název paragrafu                         příjmy         výdaj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Obecné příjmy a výdaje z finan        650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02 Finanční vypořádání minulých l            0.00       28258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 E L K E M  :                          2834258.00     2834258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12:00Z</dcterms:created>
  <dc:creator>Kateřina Kvapilová</dc:creator>
  <dc:description/>
  <cp:keywords/>
  <dc:language>en-US</dc:language>
  <cp:lastModifiedBy>Kateřina Kvapilová</cp:lastModifiedBy>
  <dcterms:modified xsi:type="dcterms:W3CDTF">2007-05-06T09:13:00Z</dcterms:modified>
  <cp:revision>1</cp:revision>
  <dc:subject/>
  <dc:title>Obec Hruška                                                                                            KEO 7</dc:title>
</cp:coreProperties>
</file>